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1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b/>
          <w:sz w:val="20"/>
          <w:szCs w:val="20"/>
        </w:rPr>
        <w:t>Cartaz:</w:t>
      </w:r>
      <w:r>
        <w:rPr>
          <w:sz w:val="20"/>
          <w:szCs w:val="20"/>
        </w:rPr>
        <w:t xml:space="preserve"> “Tu és o Messias, o Filho de Deus vivo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a Oração Eucarística V/d (Missal Romano, p. 1175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Escutai, Senhor, NCT 88; Irmãos, adoremos, NCT 220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 xml:space="preserve">Felizes os convidados, NCT 264; Formamos um só corpo, NCT 265; Somos todos convidados, NCT 276; </w:t>
      </w:r>
      <w:r>
        <w:rPr>
          <w:b/>
          <w:sz w:val="20"/>
          <w:szCs w:val="20"/>
        </w:rPr>
        <w:t xml:space="preserve">Final: </w:t>
      </w:r>
      <w:r>
        <w:rPr>
          <w:sz w:val="20"/>
          <w:szCs w:val="20"/>
        </w:rPr>
        <w:t>Jesus Cristo, ontem e hoje e por toda a eternidad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om o extracto que hoje lemos no evangelho, começa uma nova “secção” do Evangelho de S. Mateus: aquela que tem como centro Jesus a subir para Jerusalém, onde irá sofrer a paixão e a morte. Antes de tudo isto acontecer, Jesus faz um “interrogatório” aos seus discípulos. Depois de lhes perguntar o que pensa sobre Ele a opinião pública, faz-lhes uma pergunta directa: “E vós, quem dizeis que Eu sou?”. Simão Pedro dá uma resposta que vai mais além da referência a dados pessoais ou familiares. É uma resposta que vai até à profunda identidade de Jesus, até à sua missão messiânica, até à sua divindade. É uma resposta que não está fundamentada em dados sociológicos ou num conhecimento superficial de Jesus. É uma resposta que brota da fé, situada no contexto do plano salvador de Deus. Hoje, Jesus faz-nos também esta pergunta e nós respondemos com fé, ou seja, deixando-nos guiar por Ele, confessamos sem medo e sem as incertezas do entendimento humano, que Jesus é “o Messias, o Filho de Deus vivo”. Além disto, que nos afecta a todos, o texto evangélico chama-nos também a atenção para a singular missão do Apóstolo Pedro na vida da Igrej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m que o evangelho o diga expressamente, o protagonismo de Pedro (foi ele que deu a resposta) coloca-o num lugar importante dentro do grupo dos discípulos. A sua resposta, que brota da fé, não podia ser outra devido ao lugar que ocupa. Com Pedro, é a comunidade dos discípulos que responde. E a sua resposta, pela qual é louvado, é a resposta que o Pai do Céu coloca nos seus lábios, não só para que Jesus a oiça, mas também para que os discípulos a escutem e aprendam como também eles têm que confessar a sua fé em Jesus de uma forma firme e convicta, sem receios e temores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. Mateus aproveita a confissão de Pedro para narrar a missão específica que Jesus quer dar a este Apóstolo. A mudança de nome (Pedro a Pedra) expressa a nova identidade que assume aquela pessoa. Pedro é a pedra, é o fundamento sobre o qual Jesus edifica a “sua Igreja”. É o novo Povo de Deus, convocado por Jesus à Sua volta, que se constrói de uma maneira sólida, porque é firme o fundamento que Jesus colocou. Estando unidos a Pedro, alicerçados na rocha que é Pedro, formamos parte da Igreja de Jesus. Jesus rezou por Pedro para que ele confirme os seus irmãos (Lc 22, 32)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lém da imagem da “pedra” (que nos leva a ver a Igreja como um edifício que Deus vai construindo), temos também a imagem das “chaves” que Jesus entrega a Pedro. A 1ª leitura fala-nos de como devemos contemplar esta imagem. A quem se confia as chaves de uma casa ou de um palácio, é a quem tem autoridade sobre todos os que nele habitam e que se preocupa para que nada lhes falte. Jesus “reveste” Pedro com esta autoridade, confia-lhe a sua casa e os que nela habitam, confia-lhe os seus discípulos para que vivam sempre como família de Deus. Esta é também a missão de Pedro. Uma missão que é um ministério de amor e de colaboração com a obra que Deus vai operando naqueles que Nele acreditam. Uma missão que orienta, com o seu magistério, os discípulos de Cristo a penetrar “na sabedoria e no conhecimento de Deus”, a não esquecer que Ele é a origem, o guia e a meta de tudo quanto existe (cfr. a 2ª leitur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Quando fazemos referência a Pedro, não podemos deixar de ter presente aquele que, hoje, como sucessor de Pedro na Cátedra de Roma continua e actualiza a missão que Jesus confiou ao primeiro dos seus apóstolos e que, como ele, confirma na fé os seus irmãos e é o primeiro a cuidar pela vida santa dos discípulos de Cristo, espalhados por todo o mundo. O sucessor de Pedro continua a missão divina, fortalecido com a oração a Jesus Cristo. Que a nossa humilde oração o ajude na sua missão e seja um sinal claro da nossa comunhão com ele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0:5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8-11T00:59:00Z</dcterms:modified>
  <cp:revision>3</cp:revision>
  <dc:subject/>
  <dc:title>XXIX ENPL</dc:title>
</cp:coreProperties>
</file>